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和田青松建材有限责任公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司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日产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  <w:t>30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>0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吨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水泥熟料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补齐产能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产能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置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Cs/>
          <w:vanish/>
          <w:sz w:val="24"/>
          <w:szCs w:val="24"/>
        </w:rPr>
      </w:pPr>
      <w:r>
        <w:rPr>
          <w:rFonts w:eastAsia="仿宋_GB2312" w:cs="仿宋_GB2312" w:ascii="仿宋_GB2312" w:hAnsi="仿宋_GB2312"/>
          <w:bCs/>
          <w:vanish/>
          <w:sz w:val="24"/>
          <w:szCs w:val="24"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261"/>
        <w:gridCol w:w="2059"/>
        <w:gridCol w:w="938"/>
        <w:gridCol w:w="1805"/>
        <w:gridCol w:w="2045"/>
        <w:gridCol w:w="1446"/>
        <w:gridCol w:w="1389"/>
      </w:tblGrid>
      <w:tr>
        <w:trPr>
          <w:trHeight w:val="875" w:hRule="atLeast"/>
        </w:trPr>
        <w:tc>
          <w:tcPr>
            <w:tcW w:w="1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属情形：不属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"/>
              </w:rPr>
              <w:t>位于国家规定大气污染防治重点区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地点</w:t>
            </w:r>
          </w:p>
        </w:tc>
      </w:tr>
      <w:tr>
        <w:trPr>
          <w:trHeight w:val="81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田青松建材有限责任公司</w:t>
            </w:r>
          </w:p>
        </w:tc>
        <w:tc>
          <w:tcPr>
            <w:tcW w:w="9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型干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熟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线技改补齐产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项目（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5 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热发电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昆玉市皮墨北京工业园区</w:t>
            </w:r>
          </w:p>
        </w:tc>
      </w:tr>
      <w:tr>
        <w:trPr>
          <w:trHeight w:val="95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设备规格型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耗和排放总量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计产能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置换产能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置换比例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开工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时间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点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产时间</w:t>
            </w:r>
          </w:p>
        </w:tc>
      </w:tr>
      <w:tr>
        <w:trPr>
          <w:trHeight w:val="6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4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m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，排放总量：颗粒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.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二氧化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.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氮氧化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:1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出产能情况</w:t>
            </w:r>
          </w:p>
        </w:tc>
      </w:tr>
      <w:tr>
        <w:trPr>
          <w:trHeight w:val="6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8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或核准文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1029" w:hRule="atLeast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新疆青松建材化工（集团）股份有限公司水泥分公司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阿克苏地区阿克苏市林园</w:t>
            </w:r>
          </w:p>
        </w:tc>
        <w:tc>
          <w:tcPr>
            <w:tcW w:w="2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65290068271961XG</w:t>
            </w:r>
          </w:p>
        </w:tc>
        <w:tc>
          <w:tcPr>
            <w:tcW w:w="3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兵发改产业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13]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关于新疆青松建材化工（集团）股份有限公司水泥厂日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新型干法特种水泥熟料生产线项目核准的批复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新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XK08-001-0697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有效期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设备规格型号及数量</w:t>
            </w:r>
          </w:p>
        </w:tc>
        <w:tc>
          <w:tcPr>
            <w:tcW w:w="9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型干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熟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线技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项目（带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热发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本项目置换产能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4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m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回转窑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1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921" w:hRule="atLeast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享受奖补资金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能是否重复使用</w:t>
            </w:r>
          </w:p>
        </w:tc>
        <w:tc>
          <w:tcPr>
            <w:tcW w:w="2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污许可证号 （有效期）</w:t>
            </w:r>
          </w:p>
        </w:tc>
        <w:tc>
          <w:tcPr>
            <w:tcW w:w="3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停时间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拆除退出时间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65290068271961XG002P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新疆青松建材化工（集团）股份有限公司水泥分公司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日产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  <w:t>400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吨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水泥熟料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补齐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产能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项目产能置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Cs/>
          <w:vanish/>
          <w:sz w:val="24"/>
          <w:szCs w:val="24"/>
        </w:rPr>
      </w:pPr>
      <w:r>
        <w:rPr>
          <w:rFonts w:eastAsia="仿宋_GB2312" w:cs="仿宋_GB2312" w:ascii="仿宋_GB2312" w:hAnsi="仿宋_GB2312"/>
          <w:bCs/>
          <w:vanish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2680"/>
        <w:gridCol w:w="1589"/>
        <w:gridCol w:w="1454"/>
        <w:gridCol w:w="418"/>
        <w:gridCol w:w="2829"/>
        <w:gridCol w:w="1065"/>
        <w:gridCol w:w="1917"/>
      </w:tblGrid>
      <w:tr>
        <w:trPr>
          <w:trHeight w:val="699" w:hRule="atLeast"/>
        </w:trPr>
        <w:tc>
          <w:tcPr>
            <w:tcW w:w="1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"/>
              </w:rPr>
              <w:t>所属情形：不属于位于国家规定大气污染防治重点区域，属于同一法人同一厂区内的产能置换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地点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新疆青松建材化工（集团）股份有限公司水泥分公司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型干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熟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线技改补齐产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项目（带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6.0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M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热发电）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阿克苏地区阿克苏市林园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设备规格型号及数量</w:t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耗和排放总量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计产能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置换产能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置换比例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开工建设时间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点火投产时间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m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回转窑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，排放总量：颗粒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.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二氧化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；氮氧化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: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出产能情况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8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或核准文件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许可证号（有效期）</w:t>
            </w:r>
          </w:p>
        </w:tc>
      </w:tr>
      <w:tr>
        <w:trPr>
          <w:trHeight w:val="1029" w:hRule="atLeast"/>
        </w:trPr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新疆青松建材化工（集团）股份有限公司水泥分公司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阿克苏地区阿克苏市林园</w:t>
            </w:r>
          </w:p>
        </w:tc>
        <w:tc>
          <w:tcPr>
            <w:tcW w:w="3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65290068271961XG</w:t>
            </w:r>
          </w:p>
        </w:tc>
        <w:tc>
          <w:tcPr>
            <w:tcW w:w="3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兵发改产业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13]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关于新疆青松建材化工（集团）股份有限公司水泥厂日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吨新型干法特种水泥熟料生产线项目核准的批复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K08-001-06972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设备规格型号及数量</w:t>
            </w:r>
          </w:p>
        </w:tc>
        <w:tc>
          <w:tcPr>
            <w:tcW w:w="8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案或核准文件设计产能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于本项目置换产能（</w:t>
            </w: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/d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4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m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回转窑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921" w:hRule="atLeast"/>
        </w:trPr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享受奖补资金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能是否重复使用</w:t>
            </w:r>
          </w:p>
        </w:tc>
        <w:tc>
          <w:tcPr>
            <w:tcW w:w="3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污许可证号 （有效期）</w:t>
            </w:r>
          </w:p>
        </w:tc>
        <w:tc>
          <w:tcPr>
            <w:tcW w:w="3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停时间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拆除退出时间</w:t>
            </w:r>
          </w:p>
        </w:tc>
      </w:tr>
      <w:tr>
        <w:trPr>
          <w:trHeight w:val="1200" w:hRule="atLeast"/>
        </w:trPr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65290068271961XG002P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020" w:gutter="0" w:header="0" w:top="1588" w:footer="0" w:bottom="1588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9:00Z</dcterms:created>
  <dc:creator>Lan ZHANG</dc:creator>
  <dc:description/>
  <dc:language>en-US</dc:language>
  <cp:lastModifiedBy>单骑</cp:lastModifiedBy>
  <cp:lastPrinted>2024-10-08T18:46:00Z</cp:lastPrinted>
  <dcterms:modified xsi:type="dcterms:W3CDTF">2025-02-17T09:52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450DC1654816BB5EA28C1F239A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wM2IwMjlmYjQ0ZjhiNjEzNjcxMTJiODBhYWRkZ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